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me i prezime: _____________________________________________________________________ </w:t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rPr/>
      </w:pPr>
      <w:r>
        <w:rPr>
          <w:rFonts w:cs="Book Antiqua" w:ascii="Book Antiqua" w:hAnsi="Book Antiqua"/>
        </w:rPr>
        <w:t>OIB:</w:t>
        <w:tab/>
        <w:tab/>
        <w:t xml:space="preserve">_____________________________________________________________________ </w:t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a stanovanja: _________________________________________________________________ </w:t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rPr/>
      </w:pPr>
      <w:r>
        <w:rPr>
          <w:rFonts w:cs="Book Antiqua" w:ascii="Book Antiqua" w:hAnsi="Book Antiqua"/>
        </w:rPr>
        <w:t>Broj tel/mob:</w:t>
        <w:tab/>
        <w:t xml:space="preserve">_____________________________________________________________________ </w:t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-mail adresa: _____________________________________________________________________ </w:t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um :</w:t>
        <w:tab/>
        <w:t xml:space="preserve">_____________________________________________________________________ </w:t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D ŠIBENIK</w:t>
      </w:r>
    </w:p>
    <w:p>
      <w:pPr>
        <w:pStyle w:val="Bezproreda"/>
        <w:jc w:val="right"/>
        <w:rPr/>
      </w:pPr>
      <w:r>
        <w:rPr>
          <w:rFonts w:cs="Book Antiqua" w:ascii="Book Antiqua" w:hAnsi="Book Antiqua"/>
          <w:b/>
        </w:rPr>
        <w:t>Povjerenstvo za dodjelu stipendija</w:t>
      </w:r>
    </w:p>
    <w:p>
      <w:pPr>
        <w:pStyle w:val="Bezproreda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g palih branitelja Domovinskog rata 1.</w:t>
      </w:r>
    </w:p>
    <w:p>
      <w:pPr>
        <w:pStyle w:val="Bezprored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 R I J A V A</w:t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za dodjelu studentske stipendije   </w:t>
      </w:r>
    </w:p>
    <w:p>
      <w:pPr>
        <w:pStyle w:val="Bezproreda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</w:rPr>
        <w:t>Naziv kategorije za koju se prijavljuje (zaokružiti):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I PRVE GODINE PREDDIPLOMSKIH STUDIJA</w:t>
      </w:r>
    </w:p>
    <w:p>
      <w:pPr>
        <w:pStyle w:val="NoSpacing1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ja A) prema kriteriju uspjeha u prethodnom obrazovanju</w:t>
        <w:tab/>
        <w:tab/>
      </w:r>
    </w:p>
    <w:p>
      <w:pPr>
        <w:pStyle w:val="NoSpacing1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ja B) prema kriteriju socijalnog statusa</w:t>
        <w:tab/>
        <w:tab/>
        <w:tab/>
        <w:tab/>
        <w:tab/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Spacing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I. STUDENTI PRVE GODINE DIPLOMSKIH STUDIJA</w:t>
        <w:tab/>
        <w:t xml:space="preserve">     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ategorija C) prema kriteriju uspjeha u prethodnom obrazovanju</w:t>
        <w:tab/>
        <w:tab/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ategorija D) prema kriteriju socijalnog statusa</w:t>
        <w:tab/>
        <w:tab/>
        <w:tab/>
        <w:tab/>
        <w:tab/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Spacing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II. STUDENTI VIŠIH GODINA STUDIJA</w:t>
        <w:tab/>
        <w:t xml:space="preserve">      </w:t>
      </w:r>
    </w:p>
    <w:p>
      <w:pPr>
        <w:pStyle w:val="NoSpacing1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ategorija E) prema kriteriju uspjeha u prethodnom obrazovanju</w:t>
        <w:tab/>
        <w:tab/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ategorija F) prema kriteriju socijalnog statusa</w:t>
        <w:tab/>
        <w:tab/>
        <w:tab/>
        <w:tab/>
        <w:tab/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Bezproreda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Datum rođenja: </w:t>
        <w:tab/>
        <w:t xml:space="preserve">___________________________________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ržavljanstvo:</w:t>
        <w:tab/>
        <w:t xml:space="preserve">___________________________________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Prebivalište na području Grada Šibenika:     DA</w:t>
        <w:tab/>
        <w:tab/>
        <w:t xml:space="preserve">      NE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>4. Naziv i sjedište upisanog sveučilišnog studija:</w:t>
      </w:r>
    </w:p>
    <w:p>
      <w:pPr>
        <w:pStyle w:val="Bezproreda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_____________________________________________________________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_____________________________________________________________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Redovno upisan na _______ godinu studija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Primanje stipendije ili nekog drugog oblika novčane potpore koja ima obilježje stipendije: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DA</w:t>
        <w:tab/>
        <w:tab/>
        <w:t xml:space="preserve">NE </w:t>
        <w:tab/>
        <w:tab/>
        <w:tab/>
        <w:tab/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Popis priloženih dokumenata (zaokružiti):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lika osobne iskaznice podnositelja zahtjeva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az o  upisu studijske godine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vjedodžbe svih razreda srednje škole (original ili prijepis bez ovjere javnog bilježnika)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svjedodžba, odnosno potvrda o položenim ispitima državne mature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vjedodžba, odnosno potvrda o položenom završnom ispitu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potvrda o neto prihodu za sve zaposlene članove kućanstva  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like osobnih iskaznica punoljetnih članova zajedničkog kućanstva (za studente koji se prijavljuju prema kriteriju socijalnog statusa)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ijepis ocjena završenog preddiplomskog studija s potvrdom da su za vrijeme studiranja redovito (bez ponavljanja) upisivane studijske godine  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jepis ocjena (uključujući i ECTS bodove) svih položenih ispita prethodnih godina studija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talo: _____________________________________________________________________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____________________________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>8. Članovi zajedničkog kućanstva: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</w:t>
        <w:softHyphen/>
        <w:softHyphen/>
        <w:t xml:space="preserve">________, _________________________, _________________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Ime i prezime)</w:t>
        <w:tab/>
        <w:tab/>
        <w:tab/>
        <w:t xml:space="preserve">             (OIB)</w:t>
        <w:tab/>
        <w:tab/>
        <w:t xml:space="preserve">  </w:t>
        <w:tab/>
        <w:t xml:space="preserve">     (srodstvo)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>___________________________</w:t>
        <w:softHyphen/>
        <w:softHyphen/>
        <w:t xml:space="preserve">________, _________________________, _________________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Ime i prezime)</w:t>
        <w:tab/>
        <w:tab/>
        <w:tab/>
        <w:t xml:space="preserve">             (OIB)</w:t>
        <w:tab/>
        <w:tab/>
        <w:t xml:space="preserve">  </w:t>
        <w:tab/>
        <w:t xml:space="preserve">     (srodstvo)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>___________________________</w:t>
        <w:softHyphen/>
        <w:softHyphen/>
        <w:t xml:space="preserve">________, _________________________, _________________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Ime i prezime)</w:t>
        <w:tab/>
        <w:tab/>
        <w:tab/>
        <w:t xml:space="preserve">             (OIB)</w:t>
        <w:tab/>
        <w:tab/>
        <w:t xml:space="preserve">  </w:t>
        <w:tab/>
        <w:t xml:space="preserve">     (srodstvo)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>___________________________</w:t>
        <w:softHyphen/>
        <w:softHyphen/>
        <w:t xml:space="preserve">________, _________________________, _________________ </w:t>
      </w:r>
    </w:p>
    <w:p>
      <w:pPr>
        <w:pStyle w:val="Bezproreda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Ime i prezime)</w:t>
        <w:tab/>
        <w:tab/>
        <w:tab/>
        <w:t xml:space="preserve">             (OIB)</w:t>
        <w:tab/>
        <w:tab/>
        <w:t xml:space="preserve">  </w:t>
        <w:tab/>
        <w:t xml:space="preserve">     (srodstvo)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</w:t>
        <w:softHyphen/>
        <w:softHyphen/>
        <w:t xml:space="preserve">________, _________________________, _________________ </w:t>
      </w:r>
    </w:p>
    <w:p>
      <w:pPr>
        <w:pStyle w:val="Bezproreda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Ime i prezime)</w:t>
        <w:tab/>
        <w:tab/>
        <w:tab/>
        <w:t xml:space="preserve">             (OIB)</w:t>
        <w:tab/>
        <w:tab/>
        <w:t xml:space="preserve">  </w:t>
        <w:tab/>
        <w:t xml:space="preserve">     (srodstvo)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>___________________________</w:t>
        <w:softHyphen/>
        <w:softHyphen/>
        <w:t xml:space="preserve">________, _________________________, _________________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Ime i prezime)</w:t>
        <w:tab/>
        <w:tab/>
        <w:tab/>
        <w:t xml:space="preserve">             (OIB)</w:t>
        <w:tab/>
        <w:tab/>
        <w:t xml:space="preserve">  </w:t>
        <w:tab/>
        <w:t xml:space="preserve">     (srodstvo)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nositelj zahtjeva svojim potpisom jamči da su svi gore navedeni podaci istiniti i točni, te  daje privolu za prikupljanje, obradu i objavu osobnih podataka u svrhu osiguranja transparentnosti natječaja.</w:t>
      </w:r>
    </w:p>
    <w:p>
      <w:pPr>
        <w:pStyle w:val="Bezproreda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potpune i nepravodobne prijave neće se razmatrati.</w:t>
      </w:r>
    </w:p>
    <w:p>
      <w:pPr>
        <w:pStyle w:val="Bezproreda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tpis podnositelja zahtjeva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1:00Z</dcterms:created>
  <dc:creator>Korisnik</dc:creator>
  <dc:description/>
  <cp:keywords/>
  <dc:language>en-US</dc:language>
  <cp:lastModifiedBy>Natasa Vrcic</cp:lastModifiedBy>
  <cp:lastPrinted>2020-10-20T11:56:00Z</cp:lastPrinted>
  <dcterms:modified xsi:type="dcterms:W3CDTF">2020-10-20T10:02:00Z</dcterms:modified>
  <cp:revision>6</cp:revision>
  <dc:subject/>
  <dc:title/>
</cp:coreProperties>
</file>